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ＭＳ 明朝" w:hAnsi="明朝;ＭＳ 明朝" w:eastAsia="明朝;ＭＳ 明朝"/>
          <w:sz w:val="22"/>
        </w:rPr>
        <w:t>２０１３（平成２５）年度国内研修出発届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２０１２（平成２４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　学</w:t>
      </w:r>
      <w:r>
        <w:rPr>
          <w:rFonts w:ascii="明朝;ＭＳ 明朝" w:hAnsi="明朝;ＭＳ 明朝" w:eastAsia="明朝;ＭＳ 明朝"/>
          <w:sz w:val="21"/>
        </w:rPr>
        <w:t xml:space="preserve"> </w:t>
      </w:r>
      <w:r>
        <w:rPr>
          <w:rFonts w:ascii="明朝;ＭＳ 明朝" w:hAnsi="明朝;ＭＳ 明朝" w:eastAsia="明朝;ＭＳ 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所　属</w:t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資　格</w:t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480"/>
        <w:ind w:left="200" w:hanging="0"/>
        <w:rPr/>
      </w:pPr>
      <w:r>
        <w:rPr>
          <w:rFonts w:ascii="明朝;ＭＳ 明朝" w:hAnsi="明朝;ＭＳ 明朝" w:eastAsia="明朝;ＭＳ 明朝"/>
          <w:sz w:val="21"/>
        </w:rPr>
        <w:t>私は、このたび２０１３（平成２５）年度の国内研修教員として、次のとおり出発いたします。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出　発　日　時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２０１３（平成２５）年　　月　　日　　時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経　　　　　路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自　宅　－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到　着　日　時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２０１４（平成２６）年　　月　　日　　時（予定）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研　修　場　所　　　　　　　　　　　　　　　　　　　　　　　　　　　　　</w:t>
      </w:r>
    </w:p>
    <w:p>
      <w:pPr>
        <w:pStyle w:val="Normal"/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  <w:tab/>
        <w:tab/>
        <w:tab/>
      </w:r>
      <w:r>
        <w:rPr>
          <w:rFonts w:ascii="明朝;ＭＳ 明朝" w:hAnsi="明朝;ＭＳ 明朝" w:eastAsia="明朝;ＭＳ 明朝"/>
          <w:sz w:val="21"/>
        </w:rPr>
        <w:t>（　　　　　　　都・道・府・県　　　　　　　　　　市・区・町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3:00Z</dcterms:created>
  <dc:creator>ＮＯＲＩＳ</dc:creator>
  <dc:description/>
  <cp:keywords/>
  <dc:language>en-US</dc:language>
  <cp:lastModifiedBy>中川 さおり</cp:lastModifiedBy>
  <cp:lastPrinted>2006-11-06T15:31:00Z</cp:lastPrinted>
  <dcterms:modified xsi:type="dcterms:W3CDTF">2012-09-07T00:57:00Z</dcterms:modified>
  <cp:revision>20</cp:revision>
  <dc:subject/>
  <dc:title>  海外研修(海外ａ)</dc:title>
</cp:coreProperties>
</file>