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国内研修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１２（平成２４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規程の定めるところにより、学術研究及び教授能力の向上のため、２０１３（平成２５）年度国内研修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9:00Z</dcterms:created>
  <dc:creator>ＮＯＲＩＳ</dc:creator>
  <dc:description/>
  <cp:keywords/>
  <dc:language>en-US</dc:language>
  <cp:lastModifiedBy>中川 さおり</cp:lastModifiedBy>
  <cp:lastPrinted>2004-10-05T13:18:00Z</cp:lastPrinted>
  <dcterms:modified xsi:type="dcterms:W3CDTF">2012-08-22T07:06:00Z</dcterms:modified>
  <cp:revision>13</cp:revision>
  <dc:subject/>
  <dc:title>  海外研修(海外ａ)</dc:title>
</cp:coreProperties>
</file>