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明朝;明朝" w:hAnsi="明朝;明朝" w:eastAsia="明朝;明朝"/>
          <w:sz w:val="22"/>
        </w:rPr>
        <w:t>２０１１（平成２３）年度海外研修（海外ｂ）帰任届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</w:rPr>
      </w:pPr>
      <w:r>
        <w:rPr>
          <w:rFonts w:eastAsia="明朝;明朝" w:ascii="明朝;明朝" w:hAnsi="明朝;明朝"/>
          <w:sz w:val="22"/>
        </w:rPr>
      </w:r>
    </w:p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２０１２（平成２４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日本女子大学長　殿</w:t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所　属</w:t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資　格</w:t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　名　　　　　　　　　　　　　　　　</w:t>
      </w:r>
    </w:p>
    <w:p>
      <w:pPr>
        <w:pStyle w:val="Style9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Style9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spacing w:lineRule="auto" w:line="480"/>
        <w:ind w:left="210" w:right="315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私は、このたび２０１１（平成２３）年度の海外研修（海外ｂ）教員として、次のとおり帰任いたしました。</w:t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  <w:spacing w:val="21"/>
        </w:rPr>
        <w:t>研修出発日</w:t>
      </w:r>
      <w:r>
        <w:rPr>
          <w:rFonts w:ascii="明朝;明朝" w:hAnsi="明朝;明朝" w:eastAsia="明朝;明朝"/>
        </w:rPr>
        <w:t>時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２０１１（平成２３）年　　　月　　　日　　　時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420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出　発　場　所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空港（日本）発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明朝;明朝" w:hAnsi="明朝;明朝" w:eastAsia="明朝;明朝"/>
        </w:rPr>
        <w:t>経　　　　路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１．直行便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２．　　　　　　　　　経由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研　修　場　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帰　任　日　時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２０１２（平成２４）年　　　月　　　日　　　時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明朝;明朝" w:hAnsi="明朝;明朝" w:eastAsia="明朝;明朝"/>
        </w:rPr>
        <w:t>帰　任　場　所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日本女子大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5:00Z</dcterms:created>
  <dc:creator>ＮＯＲＩＳ</dc:creator>
  <dc:description/>
  <cp:keywords/>
  <dc:language>en-US</dc:language>
  <cp:lastModifiedBy>研究支援課 ２</cp:lastModifiedBy>
  <cp:lastPrinted>2006-11-06T15:29:00Z</cp:lastPrinted>
  <dcterms:modified xsi:type="dcterms:W3CDTF">2012-03-26T03:21:00Z</dcterms:modified>
  <cp:revision>3</cp:revision>
  <dc:subject/>
  <dc:title>海外研修(海外ａ)</dc:title>
</cp:coreProperties>
</file>