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 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２０１０（平成２２）年度海外研修（海外ｂ）及び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　　　　　　　　　　　　　　　　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　　　　　　　　　　　　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０（平成２２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１（平成２３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40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9-10-06T01:44:00Z</dcterms:modified>
  <cp:revision>11</cp:revision>
  <dc:subject/>
  <dc:title>用紙「研修成果報告書」</dc:title>
</cp:coreProperties>
</file>