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０（平成２２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ａ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０（平成２２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１（平成２３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9-10-06T01:30:00Z</dcterms:modified>
  <cp:revision>15</cp:revision>
  <dc:subject/>
  <dc:title>用紙「研修成果報告書」</dc:title>
</cp:coreProperties>
</file>