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０９（平成２１）年度海外研修及び国内研修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０　（平成　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後藤　祥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０９（平成２１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ｂ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及び国内研修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【海外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　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【国内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　）年　　月　　日　　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自　宅　－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　）年　　月　　日　　時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　　　　　　　　　　　　　　　　　　　　　　　　　　　　　　</w:t>
      </w:r>
    </w:p>
    <w:p>
      <w:pPr>
        <w:pStyle w:val="Normal"/>
        <w:spacing w:lineRule="auto" w:line="360"/>
        <w:ind w:left="600" w:firstLine="189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（　　　　　　　都・道・府・県　　　　　　　　　　市・区・町）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NORIS</cp:lastModifiedBy>
  <cp:lastPrinted>2004-10-05T13:19:00Z</cp:lastPrinted>
  <dcterms:modified xsi:type="dcterms:W3CDTF">2008-09-27T07:43:00Z</dcterms:modified>
  <cp:revision>31</cp:revision>
  <dc:subject/>
  <dc:title>  海外研修(海外ａ)</dc:title>
</cp:coreProperties>
</file>