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ａ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８（平成２０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後藤　祥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０９（平成２１）年度海外研修（海外ａ）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28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8-09-27T07:35:00Z</dcterms:modified>
  <cp:revision>19</cp:revision>
  <dc:subject/>
  <dc:title>  海外研修(海外ａ)</dc:title>
</cp:coreProperties>
</file>